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8 від 01.08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вцева Окс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шкевич Катерина Кир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ахбуб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ранько Ігор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евой Іван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уменко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 Ольг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пляс Анто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йда Борис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бич Володимир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востян Мар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брак Лідія Іванівна, Соняч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нконог Раїс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иженко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вешко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андога Сергій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пливець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рахан Михай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олапова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щенко Іван Дми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ронська Гали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лач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омбровська Інна Вікто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яр Андр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ценко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релець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вікова Світл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юченко Я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хір Михай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кера Серг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инко Анто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еленська Тамар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лько Олександ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уз Євген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Любов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гтяренко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іколюшина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8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03"/>
        <w:gridCol w:w="354"/>
        <w:gridCol w:w="172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Людмила Васил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атолій Володими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вець Ольга Геннаді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Аліна Олег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Валентин Миколай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ултанназіров Жавлон Султанназі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вчук Нелі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Данелія Олександ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афарова Яна Анатоліївн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ющ Тетяна Васил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Людмила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Наталія Олексі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мирко Ольга Васил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но Людмила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 Марина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маз Юлія Олександ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н Наталія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р Ірина Володими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Ірина Григо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нь Вікторія Вікто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нна Михайл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уменко Михайло Олексійович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ова Лейла Вікто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авленко Олена Іван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ина Вітал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Гал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ренко Ма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ш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ець Микола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57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ленко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ович І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йко І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чук І. Т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пля Т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єнко О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гера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юха Г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добик В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яко В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чук В. Є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й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шенков В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аровоз Г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Л. І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В зв’язку із смертю гр. Бувайлик Галини Іванівни внести зміни до пункту 1 підпункту 28 рішення виконавчого комітету № 219 від 11.07.2019 року, виклавши його в такій редакції: надати матеріальну допомогу Закорській Наталії Миколаївні,  в розмірі 1000,00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6. В зв’язку із смертю гр. Жумай Валентини Іванівни внести зміни до пункту 3 підпункту 5 рішення виконавчого комітету № 219 від 11.07.2019 року, виклавши його в такій редакції: надати матеріальну допомогу Жумай Олександру Васильовичу, в розмірі 750,00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9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</w:t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2:00Z</dcterms:created>
  <dc:creator>Admin</dc:creator>
  <dc:description/>
  <cp:keywords/>
  <dc:language>en-US</dc:language>
  <cp:lastModifiedBy>Користувач Windows</cp:lastModifiedBy>
  <cp:lastPrinted>2019-08-08T14:31:00Z</cp:lastPrinted>
  <dcterms:modified xsi:type="dcterms:W3CDTF">2019-08-09T09:54:00Z</dcterms:modified>
  <cp:revision>7</cp:revision>
  <dc:subject/>
  <dc:title> </dc:title>
</cp:coreProperties>
</file>